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ה בין וועד עובדים לוועד כיתה</w:t>
      </w:r>
      <w:r>
        <w:rPr>
          <w:b/>
          <w:bCs/>
          <w:sz w:val="24"/>
          <w:szCs w:val="24"/>
          <w:rtl w:val="true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77970</wp:posOffset>
                </wp:positionH>
                <wp:positionV relativeFrom="paragraph">
                  <wp:posOffset>-565785</wp:posOffset>
                </wp:positionV>
                <wp:extent cx="4571365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יבה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 אריאל בראלי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avid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ראש מכון משפט לע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82.55pt;mso-wrap-distance-left:9.05pt;mso-wrap-distance-right:9.05pt;mso-wrap-distance-top:0pt;mso-wrap-distance-bottom:0pt;margin-top:-44.55pt;mso-position-vertical-relative:text;margin-left:321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כתיבה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הרב אריאל בראלי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avid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ראש מכון משפט לע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ציונאל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לוונטיות של ההלכה לדורנו והתפיסה כי מערכות המדינה מחויבות לפסיקה ממלכתית חדשה באה לידי ביטוי בפסקיו הרבים של הרב שאול ישראלי בספ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ת ואף בכתב העת אותו ערך שנים רב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ורה והמדינה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ישה הלכתית חשובה זו הינה משמעותית לחיי היום יום החל בחוות הדעת ההלכתית בדבר שביתת מורים וכלה בפעילות משטרתית בשב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 xml:space="preserve">פעילות זו נועדה להמחיש את גישתו הממלכתית של הרב ישראלי באמצעות הלכ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בד מעבי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בייחוד בהשלכה לסמכות ההלכתית של השילטון במדינת ישר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בר ההלכה התייחסה להחלטת הפועל הבודד לחזור בו מעבוד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 הרב ישראלי נדרש לשאלה זו בהקשרה הציב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עה שוועד עובדים מכריז על שביתה על מנת לקדם את מעמדו של העו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תה עלולה לפגוע במעגלים רב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ן במעב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 בעוב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 בנותני שירותים אחרים כדוגמ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בילים ולקוחות והן בשמה הטוב של ה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כיום 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עילות זאת נברר</w:t>
      </w:r>
      <w:r>
        <w:rPr>
          <w:sz w:val="24"/>
          <w:szCs w:val="24"/>
          <w:rtl w:val="true"/>
        </w:rPr>
        <w:t>,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ב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color w:val="FF0000"/>
          <w:sz w:val="24"/>
          <w:szCs w:val="24"/>
          <w:rtl w:val="true"/>
        </w:rPr>
        <w:t xml:space="preserve">? </w:t>
      </w:r>
      <w:r>
        <w:rPr>
          <w:color w:val="FF0000"/>
          <w:sz w:val="24"/>
          <w:sz w:val="24"/>
          <w:szCs w:val="24"/>
          <w:rtl w:val="true"/>
        </w:rPr>
        <w:t>ומתוך כך מתבררת דעתו העקרונית של הרב ישראלי בתוקף ההלכתי של נבחרי ציבור במדינת ישראל</w:t>
      </w:r>
      <w:r>
        <w:rPr>
          <w:color w:val="FF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eastAsia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טרות</w:t>
      </w:r>
    </w:p>
    <w:p>
      <w:pPr>
        <w:pStyle w:val="Style24"/>
        <w:numPr>
          <w:ilvl w:val="0"/>
          <w:numId w:val="5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תף את התלמידים בדילמה שעמדה בפני פוסק הלכה בדורנו</w:t>
      </w:r>
      <w:r>
        <w:rPr>
          <w:sz w:val="24"/>
          <w:szCs w:val="24"/>
          <w:rtl w:val="true"/>
        </w:rPr>
        <w:t>.</w:t>
      </w:r>
    </w:p>
    <w:p>
      <w:pPr>
        <w:pStyle w:val="Style24"/>
        <w:numPr>
          <w:ilvl w:val="0"/>
          <w:numId w:val="5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תח אצל התלמידים את יכולת ההקשה ממקרה למקרה</w:t>
      </w:r>
      <w:r>
        <w:rPr>
          <w:sz w:val="24"/>
          <w:szCs w:val="24"/>
          <w:rtl w:val="true"/>
        </w:rPr>
        <w:t xml:space="preserve">. </w:t>
      </w:r>
    </w:p>
    <w:p>
      <w:pPr>
        <w:pStyle w:val="Style24"/>
        <w:numPr>
          <w:ilvl w:val="0"/>
          <w:numId w:val="5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רר בקרב התלמידים את הצורך ליצור מערכות ארגוניות אשר יקלו על פתרון בעיות בעתיד 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זהירות מהלנת ש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עה להסכמות ופשרות כדי למנוע סכסוכי עבודה ושביתות וכ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</w:p>
    <w:p>
      <w:pPr>
        <w:pStyle w:val="Style24"/>
        <w:numPr>
          <w:ilvl w:val="0"/>
          <w:numId w:val="5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שוף את התלמידים לתפיסה ממלכתית המעגנת את מוסדות מדינת ישראל בהלכ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עזרים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ספח מס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 xml:space="preserve">שביתה ותוצאותיה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תיאור מ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ספר המשתתפ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נספח 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רב ישראלי </w:t>
      </w:r>
      <w:r>
        <w:rPr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 השביתה בהל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ספר המשתתפים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ספח 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קורות בהלכות שביתה להרחבה ולהעמ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רטיס משימה זוג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חצית ממספר המשתתפים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ספח 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הרב ישראל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מכויות השלטון הנבחר במדינת ישראל</w:t>
      </w:r>
      <w:r>
        <w:rPr>
          <w:sz w:val="24"/>
          <w:szCs w:val="24"/>
          <w:rtl w:val="true"/>
        </w:rPr>
        <w:t xml:space="preserve">. </w:t>
      </w:r>
    </w:p>
    <w:p>
      <w:pPr>
        <w:pStyle w:val="Style24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רטון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טיול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כוחו של רוב הכית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מתוך את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ון משפט לע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פעילות למוסדות 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כתובת </w:t>
      </w:r>
      <w:hyperlink r:id="rId2">
        <w:r>
          <w:rPr>
            <w:rStyle w:val="InternetLink"/>
            <w:color w:val="000000"/>
            <w:sz w:val="24"/>
            <w:sz w:val="24"/>
            <w:szCs w:val="24"/>
            <w:rtl w:val="true"/>
          </w:rPr>
          <w:t>הבאה</w:t>
        </w:r>
      </w:hyperlink>
      <w:r>
        <w:rPr>
          <w:sz w:val="24"/>
          <w:szCs w:val="24"/>
          <w:rtl w:val="true"/>
        </w:rPr>
        <w:t xml:space="preserve">. </w:t>
      </w:r>
    </w:p>
    <w:p>
      <w:pPr>
        <w:pStyle w:val="Style24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מורה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 למצוא חומר העשרה לנושא באתר הוראת תלמוד ותוש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 מ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רות ה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ת  </w:t>
      </w:r>
      <w:hyperlink r:id="rId3">
        <w:r>
          <w:rPr>
            <w:rStyle w:val="InternetLink"/>
            <w:sz w:val="24"/>
            <w:sz w:val="24"/>
            <w:szCs w:val="24"/>
            <w:rtl w:val="true"/>
          </w:rPr>
          <w:t>קישור</w:t>
        </w:r>
      </w:hyperlink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רכי כתיבה ליצירת לוח בכיתה</w:t>
      </w:r>
      <w:r>
        <w:rPr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טון ביצ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כות משרד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דפים בגודל </w:t>
      </w:r>
      <w:r>
        <w:rPr>
          <w:sz w:val="24"/>
          <w:szCs w:val="24"/>
        </w:rPr>
        <w:t>A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</w:r>
    </w:p>
    <w:p>
      <w:pPr>
        <w:pStyle w:val="Style24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4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24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הל היעד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כיתות ט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trike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לב א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במליא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שביתה על פי דעת תורה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מורה יחלק לתלמיד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יתה ותוצאותי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יאור מקר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נספח 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יבקש לעיין במקרים המובאים ב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ות לדיון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 זכות לגיטימית של עובד להכריז שבית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ובת צריך להתחשב בנזקים הנגרמים כתוצאה מהשביתה או לדאוג לטובתם של העובדים בלב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סביר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eastAsia="David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ור הנזקים הגדולים המתוארים במקרה שלפנ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 לאסור את זכות השביתה באופן גורף על פי חוק או להגביל זכות זאת לעובדים מסוימים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חברות מסוימ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מקו דעתכ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מורה יקרא באזני המשתתפים את דברי הרב ישראלי הבא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ספח 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: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89785</wp:posOffset>
                </wp:positionH>
                <wp:positionV relativeFrom="paragraph">
                  <wp:posOffset>3175</wp:posOffset>
                </wp:positionV>
                <wp:extent cx="5352415" cy="320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נ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ב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חי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נ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גר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ו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טפת ש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ר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ק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ה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ח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כל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כתי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צ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מנ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י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ג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י דעת התורה ב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ישנה הל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מרות שפועל יכול לחזור בו אפילו בחצי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זה בתנאי שאיננו גורם נזקים לעבודה הנמצאת באמצע תהל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זה נקרא דבר האבוד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 סימן ש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tl w:val="true"/>
                              </w:rPr>
                              <w:t xml:space="preserve">יש אפוא צורך בכל מקרה של שביתה לבחון קודם כל נקודה זו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באיזו מידה הדבר גורם לא רק למניעת רווחים בעת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ם גם הפסדים במה שקיי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נ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מדינ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׳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2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252.7pt;mso-wrap-distance-left:9.05pt;mso-wrap-distance-right:9.05pt;mso-wrap-distance-top:0pt;mso-wrap-distance-bottom:0pt;margin-top:0.25pt;mso-position-vertical-relative:text;margin-left:164.5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נ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ב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חי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ל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נ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גר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פ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ו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טפת ש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נ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ר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ק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ה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ר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ח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כל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כתי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צ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מנ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הי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צ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י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ג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י דעת התורה בז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ישנה הל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מרות שפועל יכול לחזור בו אפילו בחצי ה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זה בתנאי שאיננו גורם נזקים לעבודה הנמצאת באמצע תהלי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זה נקרא דבר האבוד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 סימן ש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.</w:t>
                      </w:r>
                      <w:r>
                        <w:rPr>
                          <w:rtl w:val="true"/>
                        </w:rPr>
                        <w:t xml:space="preserve">יש אפוא צורך בכל מקרה של שביתה לבחון קודם כל נקודה זו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באיזו מידה הדבר גורם לא רק למניעת רווחים בעת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ם גם הפסדים במה שקיים</w:t>
                      </w:r>
                      <w:r>
                        <w:rPr>
                          <w:rtl w:val="true"/>
                        </w:rPr>
                        <w:t>".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בנ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מדינ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מ׳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28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חידוש בדבריו של הרב ישראלי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דברים אלה מתיישבים עם המקרים עליהם קראנו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 תוכלו להביא דוגמאות נוספות המחזקות את דעת הרב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פשרות להרחבה ולהעמקה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רה יחלק את התלמידים לזוג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ייתן לכל זוג כרטיס משימ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ספח 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יבקש לקרוא את הדברים בעיון ולענות על השאלו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David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ב ב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במליאה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כה לוועד הכיתה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trike/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רה ישאל את התלמידים</w:t>
      </w:r>
      <w:r>
        <w:rPr>
          <w:sz w:val="24"/>
          <w:szCs w:val="24"/>
          <w:rtl w:val="true"/>
        </w:rPr>
        <w:t>:</w:t>
      </w:r>
      <w:r>
        <w:rPr>
          <w:strike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strike/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קידו של ועד הכיתה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rFonts w:eastAsia="David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ום סמכותו של הוע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ביאו דוגמא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רה ירשום את תשובות התלמידים על הלוח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מורה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 מנת לעורר את הדיון ניתן להביא את הדוגמאות הבאות ואחרות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האם הועד יכול ליזום קניה של שולחן פינג פונג ולחייב את כולם בתשלום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color w:val="FF0000"/>
          <w:sz w:val="24"/>
          <w:szCs w:val="24"/>
        </w:rPr>
      </w:pPr>
      <w:r>
        <w:rPr>
          <w:rFonts w:eastAsia="David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 הועד מוסמך לקבוע את שעור ההשתתפות לכל תלמיד במתנה למורה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color w:val="FF0000"/>
          <w:sz w:val="24"/>
          <w:szCs w:val="24"/>
        </w:rPr>
      </w:pPr>
      <w:r>
        <w:rPr>
          <w:rFonts w:eastAsia="David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 הועד יכול להתערב בתכנון הטיול השנתי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יאו דוגמאות לפעולות ועד כיתה מוצלחות שהיו בעב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יאו דוגמאות לפעולות ועד כיתה שהיו שנויות במחלוק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בו מה גרם לאותן פעולות להיות מוצלחות בעיני המשתתפים ב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 הגורמים למחלוקות בפעילויות אחר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85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רה ירשום את הגורמים על הלוח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ור גורמים 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 הביאו להצלחה או למחלו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יעו רעיונות לועד הכיתה לפעולות עתידי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85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רה יערוך דיון על תפקידו של ועד הכ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 השוואה לסמכות ועד עובדיםיתן לדמות את בית הספר לממלכה קטנה אשר פועלים בה קבוצות שונות אשר צריכות להגיע להבנה משותפ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שאלות לדיון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/>
      </w:pPr>
      <w:r>
        <w:rPr>
          <w:sz w:val="24"/>
          <w:sz w:val="24"/>
          <w:szCs w:val="24"/>
          <w:rtl w:val="true"/>
        </w:rPr>
        <w:t>מה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רך הטובה ביותר להכריע כאשר ישנה מחלוקת בכיתה על פעילות חברתית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bidi w:val="1"/>
        <w:ind w:left="785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מנחה יקרין לתלמידים את הסרטו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טיול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כוחו של רוב הכית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 xml:space="preserve">ראה קישור בנספחים לאתר מכון משפט לעם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 פעילות למוסדות חינוך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תחדש לכם בעקבות הצפייה בסרט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תם בפן ההלכתי בכלל ואודות הכרעת מחלוקות בפרט בעקבות הצפייה בסרט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רה יסכם את הדיון  ויבאר את המחויבות להכרעת הרוב לעומת שימוש בכוח הרוב לרע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ריצות הרוב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ב ג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כוחו של הרוב בבחירות לכנסת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ם שרוב התלמידים יכולים לבחור מספר נציגים לועד כיתה כך אזרחי המדינה יכולים לבחור מספר נציגי ציבור להנהגת המדינ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מורה יביא את המקור הבא בפני התלמיד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נספח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סמכות מוסדות ממשל נבחרים בישראל</w:t>
      </w:r>
      <w:r>
        <w:rPr>
          <w:rtl w:val="true"/>
        </w:rPr>
        <w:t>"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tl w:val="true"/>
        </w:rPr>
        <w:t>"</w:t>
      </w:r>
      <w:r>
        <w:rPr>
          <w:rtl w:val="true"/>
        </w:rPr>
        <w:t>כל המינויים הממלכתיים שיעשו בישראל בדרך של בחירות שבהם יכריע רוב העם יהא להם תוקף וסמכות</w:t>
      </w:r>
      <w:r>
        <w:rPr>
          <w:rtl w:val="true"/>
        </w:rPr>
        <w:t xml:space="preserve">. </w:t>
      </w:r>
      <w:r>
        <w:rPr>
          <w:rtl w:val="true"/>
        </w:rPr>
        <w:t>ומסתבר לפי עניות דעתי שכשם שיכולים למנות איש אחד כראש ושופט</w:t>
      </w:r>
      <w:r>
        <w:rPr>
          <w:rtl w:val="true"/>
        </w:rPr>
        <w:t xml:space="preserve">, </w:t>
      </w:r>
      <w:r>
        <w:rPr>
          <w:rtl w:val="true"/>
        </w:rPr>
        <w:t>כמו כן אפשר למנות מועצה</w:t>
      </w:r>
      <w:r>
        <w:rPr>
          <w:b/>
          <w:b/>
          <w:bCs/>
          <w:rtl w:val="true"/>
        </w:rPr>
        <w:t> </w:t>
      </w:r>
      <w:r>
        <w:rPr>
          <w:rtl w:val="true"/>
        </w:rPr>
        <w:t>שביחד יהיו לה הסמכויות הללו</w:t>
      </w:r>
      <w:r>
        <w:rPr>
          <w:rtl w:val="true"/>
        </w:rPr>
        <w:t xml:space="preserve">. </w:t>
      </w:r>
      <w:r>
        <w:rPr>
          <w:rtl w:val="true"/>
        </w:rPr>
        <w:t>לפי זה נראה כי מועצת ממשלה שתיבחר בדרך של בחירות נכונות יהא לה סמכות בכל מה שנוגע להנהלת האומה כאותה סמכות שהיה למלך ישראל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עמוד הימיני</w:t>
      </w:r>
      <w:r>
        <w:rPr>
          <w:rtl w:val="true"/>
        </w:rPr>
        <w:t xml:space="preserve">' </w:t>
      </w:r>
      <w:r>
        <w:rPr>
          <w:rtl w:val="true"/>
        </w:rPr>
        <w:t>סימן ז</w:t>
      </w:r>
    </w:p>
    <w:p>
      <w:pPr>
        <w:pStyle w:val="Style24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4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לב ד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ישמים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רה יסכם בכך שהדרך לפתור סכסוכים היא על ידי הקמת גופי ייצוג לקבוצה כדוגמת ועד עוב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 כיתה וכ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 חשוב מאוד לקבוע גבולות ברורים ומוסכ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הירים את סמכו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רה יבקש מהתלמידים להכין מסמך הכולל את הסמכ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דרות התפקיד ודוגמאות לעשייה של וועד הכית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רה יכתוב את הצעות התלמידים עם הלוח כמובא בתרשים הבא</w:t>
      </w:r>
      <w:r>
        <w:rPr>
          <w:sz w:val="24"/>
          <w:szCs w:val="24"/>
          <w:rtl w:val="true"/>
        </w:rPr>
        <w:t>:</w:t>
      </w:r>
    </w:p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48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מכויות ועד הכיתה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גדרות התפקיד של הווע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וגמאות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רה יקים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עם המשתתפים א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נת ועד הכית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שם יוצג המסמך שהוכן וכן הודעות של הועד לכלל הכית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עשרה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רב יהודה זולדן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התאגדות מקצועי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עסיק איננו יכול למנוע מעובד או מקבוצת עובדים להם מכנה משותף להתאג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דרוש את שמגיע להם 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 דין ו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 חוק ובהתאם לנוהג המקובל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גם עובדי קבלן או עובדי כח אדם שתנאי עבודתם גרועים מאד ומשכורתם נמוכה מא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רשאים להתאג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זכות הבסיסית של עובדים להתאג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גוברת והיא מעל כל הסכמה אישית אף בחוזה עבודה שלא להתאג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גם אם עובד נאלץ לחתום ולהסכים שלא להתאגד על מנת להתקבל לעבוד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וא לא חייב לציית לכך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וא איננו חייב להיכנע ולהסכים לדרישות ותביעות של איגוד שהם לא כלולות בחוק ועל פי די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ך הוא איננו יכול להתנות עם הפועל שלא יהיה מאוג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איד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י אפשר לחייב את המעביד לקבל את החלטות הארגון אם אין חובה לעשות כן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ך פסק הרב חיים דוד הלוי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רב חיים דוד הלו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ת עשה לך רב חלק ו סימן עט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ם יש מנהג בצורת חו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תקנה או נוהל מקובל וכדומ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אין להעסיק פועלים בצורה בלתי מאורגנ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ל מעסיק חייב לחתום על הסכם עבודה קולקטיבי שמעניק בטחון לעובד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ברור שמנהג מבטל הלכה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רושלמי בבא מציעא ז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חייב בע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 להעסיק פועליו על בסיס מאורגן בלב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ך אם אין חוק או תקנה או נוהל כנ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רי שמכח ההלכה זאי בעל הבית להעסיק פועליו על יסוד חוזה אישי שבינו לבין כל עובד לחו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רשאי הוא לפטר כל פועל בהתאם לצרכי מפעל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שם שרשאי כל פועל לנטוש את מקום עבודתו בכל שעה שנראית ל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מובן בכפיפות לחוזה שביניהם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חוייבות של עובד המאוגד באיגוד בעלי מקצוע מחייבת אותו לקבל את החלטות והתקנות שהם קבע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שסדר קבלת ההחלטות והתקנות היה תקין והתנהל על פי הנהלים שנקבע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גם אם נראה לאותו עובד שההחלטות לא מוצדק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יותר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ונעות משיקולים זרים ולא עניני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נימוקים דומ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ליו לקיים את שקבעו ותיקנ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ישנם איגודים להם בתי דין או ועדת ביקור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וא כמובן רשאי לפנות אליהם ולטעון את טענותי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ם לא יעשה כ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היה בסמכות האיגוד באמצעות בתי הדין הפנימי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תבוע אותו ואף להענישו ולקנס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פי שנקבע בתקנון האיגוד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ספח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7817485</wp:posOffset>
                </wp:positionH>
                <wp:positionV relativeFrom="paragraph">
                  <wp:posOffset>-583565</wp:posOffset>
                </wp:positionV>
                <wp:extent cx="1350010" cy="1520190"/>
                <wp:effectExtent l="0" t="0" r="339725" b="270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8400">
                          <a:off x="0" y="0"/>
                          <a:ext cx="1350000" cy="1520280"/>
                        </a:xfrm>
                        <a:prstGeom prst="triangle">
                          <a:avLst>
                            <a:gd name="adj" fmla="val 515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Calibri" w:cs="David"/>
                                <w:color w:val="auto"/>
                                <w:lang w:val="en-US" w:bidi="he-IL"/>
                              </w:rPr>
                              <w:t>מצד אחד</w:t>
                            </w:r>
                          </w:p>
                        </w:txbxContent>
                      </wps:txbx>
                      <wps:bodyPr anchor="t" rot="221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15.5pt;margin-top:-46pt;width:106.25pt;height:119.65pt;mso-wrap-style:square;v-text-anchor:top;rotation:323;mso-position-horizontal-relative:page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Calibri" w:cs="David"/>
                          <w:color w:val="auto"/>
                          <w:lang w:val="en-US" w:bidi="he-IL"/>
                        </w:rPr>
                        <w:t>מצד אחד</w:t>
                      </w:r>
                    </w:p>
                  </w:txbxContent>
                </v:textbox>
                <v:fill o:detectmouseclick="t" type="solid" color2="black"/>
                <v:stroke color="#4f81bd" weight="190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נספח 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שביתה והלנת שכר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תיאור מקר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1490</wp:posOffset>
                </wp:positionH>
                <wp:positionV relativeFrom="paragraph">
                  <wp:posOffset>85725</wp:posOffset>
                </wp:positionV>
                <wp:extent cx="6346190" cy="5006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500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מלים משותק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כה אנ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סדנו מיליוני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צואנים והיבואנים מתקוממים מול צעדי ועדי העובדים בנמל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שביתים את הפעיל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חלטה של ועדי העובדים בנמלי הים באשדו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פה ואילת להשב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חל מהבוקר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 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 הפעיל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ר פוגעת ביצואנים וביבואנ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רב ידון בית הדין לעבודה בבקשת התאחדות התעשיינ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ורות לשובתים לחזור לעבוד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ובינתיים מלינים נציגי החברות על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ה אנוש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בדים הכריזו על השביתה לאחר שהמשא ומתן בעניין כספי הפנסיה שלהם לא הניב תוצא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סתדרות כבר השביתה באחרונה את כל המשק ואת רכבת ישרא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משרד האוצר אמרו 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סתדרות וועדי העובדים שוב משתמשים בשביתה כדי לקדם אינטרסים אישיים וסחיטת תוספות שכר על חשבון ציבור משלמי המסים ותוך פגיעה בפעילות במש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 חברת סחר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ווקת סחורות מישראל לרחבי העול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פר על פגיעה קשה לענף היצוא בכלל ולחברה שלו בפרט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"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בודה שלנו קש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ה צריך קודם כול למצוא לקוח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בטיח לו שלא תהיה מלחמ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מוצר שלך איכות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מחיר שלך תחרות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כנס אתו למשא ומתן ואם אתה מצליח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כוש אותו כלקוח ולהבטיח לו שהסחורה תסופק בזמ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י שהקונטיינר שלך נתקע בנמ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 פשוט אסו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ד הוא מוסיף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יתות בשנים האחרונות גרמו לכך שהחברה שלי איבדה לקוחות רב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 הסחורה שיש לנו בנמל לא תועמס בקרו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 יגרום להפסד של מאות אלפי שקלים באופן מיד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בר לכך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 לקוח לא יקנה ממני שו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גם הוא מפסיד את הלקוחות שלו ואומר לי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ם לא אמינ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 יעדיף לעשות הזמנה בגרמניה או בצרפת ולא להסתבך אתנו עוד פע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 לא רק הפסד על שלושה ימי השבת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 אבדן של מיליוני שקלים בעקבות עסקאות עתידיות שלא ייצאו אל הפוע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ynet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, 26.2.12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394.2pt;mso-wrap-distance-left:9.05pt;mso-wrap-distance-right:9.05pt;mso-wrap-distance-top:0pt;mso-wrap-distance-bottom:0pt;margin-top:6.75pt;mso-position-vertical-relative:text;margin-left:138.7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מלים משותקי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כה אנו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סדנו מיליוני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צואנים והיבואנים מתקוממים מול צעדי ועדי העובדים בנמל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משביתים את הפעילו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החלטה של ועדי העובדים בנמלי הים באשדו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יפה ואילת להשבי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החל מהבוקר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ם א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 הפעילו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בר פוגעת ביצואנים וביבואנ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רב ידון בית הדין לעבודה בבקשת התאחדות התעשיינ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ורות לשובתים לחזור לעבוד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ובינתיים מלינים נציגי החברות על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כה אנוש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ובדים הכריזו על השביתה לאחר שהמשא ומתן בעניין כספי הפנסיה שלהם לא הניב תוצאו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הסתדרות כבר השביתה באחרונה את כל המשק ואת רכבת ישרא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משרד האוצר אמרו 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הסתדרות וועדי העובדים שוב משתמשים בשביתה כדי לקדם אינטרסים אישיים וסחיטת תוספות שכר על חשבון ציבור משלמי המסים ותוך פגיעה בפעילות במשק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נכ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 חברת סחר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שווקת סחורות מישראל לרחבי העול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יפר על פגיעה קשה לענף היצוא בכלל ולחברה שלו בפרט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"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בודה שלנו קש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ה צריך קודם כול למצוא לקוח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בטיח לו שלא תהיה מלחמ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מוצר שלך איכות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מחיר שלך תחרות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יכנס אתו למשא ומתן ואם אתה מצליח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רכוש אותו כלקוח ולהבטיח לו שהסחורה תסופק בזמ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רי שהקונטיינר שלך נתקע בנמ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 פשוט אסו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.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וד הוא מוסיף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ביתות בשנים האחרונות גרמו לכך שהחברה שלי איבדה לקוחות רב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ם הסחורה שיש לנו בנמל לא תועמס בקרו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 יגרום להפסד של מאות אלפי שקלים באופן מיד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עבר לכך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ו לקוח לא יקנה ממני שו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גם הוא מפסיד את הלקוחות שלו ואומר לי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ם לא אמינ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וא יעדיף לעשות הזמנה בגרמניה או בצרפת ולא להסתבך אתנו עוד פע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 לא רק הפסד על שלושה ימי השבת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לא אבדן של מיליוני שקלים בעקבות עסקאות עתידיות שלא ייצאו אל הפוע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ynet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, 26.2.12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7817485</wp:posOffset>
                </wp:positionH>
                <wp:positionV relativeFrom="paragraph">
                  <wp:posOffset>126365</wp:posOffset>
                </wp:positionV>
                <wp:extent cx="1350010" cy="1520190"/>
                <wp:effectExtent l="0" t="0" r="339725" b="270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8400">
                          <a:off x="0" y="0"/>
                          <a:ext cx="1350000" cy="1520280"/>
                        </a:xfrm>
                        <a:prstGeom prst="triangle">
                          <a:avLst>
                            <a:gd name="adj" fmla="val 515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Calibri" w:cs="David"/>
                                <w:color w:val="auto"/>
                                <w:lang w:val="en-US" w:bidi="he-IL"/>
                              </w:rPr>
                              <w:t>מצד אחר</w:t>
                            </w:r>
                          </w:p>
                        </w:txbxContent>
                      </wps:txbx>
                      <wps:bodyPr anchor="t" rot="221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5pt;margin-top:9.95pt;width:106.25pt;height:119.65pt;mso-wrap-style:square;v-text-anchor:top;rotation:323;mso-position-horizontal-relative:page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Calibri" w:cs="David"/>
                          <w:color w:val="auto"/>
                          <w:lang w:val="en-US" w:bidi="he-IL"/>
                        </w:rPr>
                        <w:t>מצד אחר</w:t>
                      </w:r>
                    </w:p>
                  </w:txbxContent>
                </v:textbox>
                <v:fill o:detectmouseclick="t" type="solid" color2="black"/>
                <v:stroke color="#4f81b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75105</wp:posOffset>
                </wp:positionH>
                <wp:positionV relativeFrom="paragraph">
                  <wp:posOffset>82550</wp:posOffset>
                </wp:positionV>
                <wp:extent cx="6346190" cy="2518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251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אני לא יודעת עם איזה כסף אקנה אוכל מחר בבוקר או איך אשלם את חשבון המים והחשמל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"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כך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ה בייאוש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 חד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רית ונכה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 מ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,500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י מוגבלויות ששכרם מעוכב שבועות ארוכים על ידי הקרן למפעלי השיקום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בה היא עובדת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כרה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מד על כמה מאות שקלים בחודש והוא מעוכב בפעם השנייה מאז תחילת השנה בשל משבר תקציבי שמעיב על פעילות הקרן ו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2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עליה</w:t>
                            </w:r>
                            <w:hyperlink r:id="rId4" w:tgtFrame="_blank">
                              <w:r>
                                <w:rPr>
                                  <w:rFonts w:cs="Calibri" w:ascii="Calibri" w:hAnsi="Calibri"/>
                                </w:rPr>
                                <w:t>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hyperlink r:id="rId5" w:tgtFrame="_blank">
                              <w:r>
                                <w:rPr>
                                  <w:rFonts w:ascii="Calibri" w:hAnsi="Calibri" w:cs="Calibri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הקרן פועלת בחסות משרד הרווחה ומעניקה שירות לאלפי משתקמים נכים ומפעילה מרכזי שיקום ואבחון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 נקלעה לגירעון תקציבי חמור של כ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ליון שקל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והלינה בשל כך גם את שכרם של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ריכים שעובדים עם בעלי המוגבלויו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(ynet, 10.3.201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198.3pt;mso-wrap-distance-left:9.05pt;mso-wrap-distance-right:9.05pt;mso-wrap-distance-top:0pt;mso-wrap-distance-bottom:0pt;margin-top:6.5pt;mso-position-vertical-relative:text;margin-left:116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rtl w:val="true"/>
                        </w:rPr>
                        <w:t>אני לא יודעת עם איזה כסף אקנה אוכל מחר בבוקר או איך אשלם את חשבון המים והחשמל</w:t>
                      </w:r>
                      <w:r>
                        <w:rPr>
                          <w:rFonts w:cs="Calibri" w:ascii="Calibri" w:hAnsi="Calibri"/>
                        </w:rPr>
                        <w:t>"</w:t>
                      </w:r>
                      <w:r>
                        <w:rPr>
                          <w:rFonts w:cs="Calibri" w:ascii="Calibri" w:hAnsi="Calibri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r>
                        <w:rPr>
                          <w:rFonts w:ascii="Calibri" w:hAnsi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כך </w:t>
                      </w:r>
                      <w:r>
                        <w:rPr>
                          <w:rFonts w:ascii="Calibri" w:hAnsi="Calibri" w:cs="Calibri"/>
                          <w:sz w:val="24"/>
                          <w:sz w:val="24"/>
                          <w:szCs w:val="24"/>
                          <w:rtl w:val="true"/>
                        </w:rPr>
                        <w:t>אמרה בייאוש</w:t>
                      </w:r>
                      <w:r>
                        <w:rPr>
                          <w:rFonts w:ascii="Calibri" w:hAnsi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4"/>
                          <w:sz w:val="24"/>
                          <w:szCs w:val="24"/>
                          <w:rtl w:val="true"/>
                        </w:rPr>
                        <w:t>אם חד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Calibri" w:hAnsi="Calibri" w:cs="Calibri"/>
                          <w:sz w:val="24"/>
                          <w:sz w:val="24"/>
                          <w:szCs w:val="24"/>
                          <w:rtl w:val="true"/>
                        </w:rPr>
                        <w:t>הורית ונכה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4"/>
                          <w:sz w:val="24"/>
                          <w:szCs w:val="24"/>
                          <w:rtl w:val="true"/>
                        </w:rPr>
                        <w:t>אחת מ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2,500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4"/>
                          <w:sz w:val="24"/>
                          <w:szCs w:val="24"/>
                          <w:rtl w:val="true"/>
                        </w:rPr>
                        <w:t>בעלי מוגבלויות ששכרם מעוכב שבועות ארוכים על ידי הקרן למפעלי השיקום</w:t>
                      </w:r>
                      <w:r>
                        <w:rPr>
                          <w:rFonts w:ascii="Calibri" w:hAnsi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בה היא עובדת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שכרה </w:t>
                      </w:r>
                      <w:r>
                        <w:rPr>
                          <w:rFonts w:ascii="Calibri" w:hAnsi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4"/>
                          <w:sz w:val="24"/>
                          <w:szCs w:val="24"/>
                          <w:rtl w:val="true"/>
                        </w:rPr>
                        <w:t>עומד על כמה מאות שקלים בחודש והוא מעוכב בפעם השנייה מאז תחילת השנה בשל משבר תקציבי שמעיב על פעילות הקרן ו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72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4"/>
                          <w:sz w:val="24"/>
                          <w:szCs w:val="24"/>
                          <w:rtl w:val="true"/>
                        </w:rPr>
                        <w:t>מפעליה</w:t>
                      </w:r>
                      <w:hyperlink r:id="rId6" w:tgtFrame="_blank">
                        <w:r>
                          <w:rPr>
                            <w:rFonts w:cs="Calibri" w:ascii="Calibri" w:hAnsi="Calibri"/>
                          </w:rPr>
                          <w:t>.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hyperlink r:id="rId7" w:tgtFrame="_blank">
                        <w:r>
                          <w:rPr>
                            <w:rFonts w:ascii="Calibri" w:hAnsi="Calibri" w:cs="Calibri"/>
                            <w:sz w:val="24"/>
                            <w:sz w:val="24"/>
                            <w:szCs w:val="24"/>
                            <w:rtl w:val="true"/>
                          </w:rPr>
                          <w:t>הקרן פועלת בחסות משרד הרווחה ומעניקה שירות לאלפי משתקמים נכים ומפעילה מרכזי שיקום ואבחון</w:t>
                        </w:r>
                      </w:hyperlink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cs="Calibri"/>
                          <w:sz w:val="24"/>
                          <w:sz w:val="24"/>
                          <w:szCs w:val="24"/>
                          <w:rtl w:val="true"/>
                        </w:rPr>
                        <w:t>היא נקלעה לגירעון תקציבי חמור של כ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4"/>
                          <w:sz w:val="24"/>
                          <w:szCs w:val="24"/>
                          <w:rtl w:val="true"/>
                        </w:rPr>
                        <w:t>מיליון שקל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והלינה בשל כך גם את שכרם של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600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4"/>
                          <w:sz w:val="24"/>
                          <w:szCs w:val="24"/>
                          <w:rtl w:val="true"/>
                        </w:rPr>
                        <w:t>המדריכים שעובדים עם בעלי המוגבלויות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(ynet, 10.3.201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ספח 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33220</wp:posOffset>
                </wp:positionH>
                <wp:positionV relativeFrom="paragraph">
                  <wp:posOffset>-810260</wp:posOffset>
                </wp:positionV>
                <wp:extent cx="5352415" cy="3209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נ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ב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חי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נ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גר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ו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טפת ש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ר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ק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ה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ח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כל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כתי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צ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מנ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י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ג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י דעת התורה ב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ישנה הל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מרות שפועל יכול לחזור בו אפילו בחצי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זה בתנאי שאיננו גורם נזקים לעבודה הנמצאת באמצע תהל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זה נקרא דבר האבוד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 סימן ש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tl w:val="true"/>
                              </w:rPr>
                              <w:t xml:space="preserve">יש אפוא צורך בכל מקרה של שביתה לבחון קודם כל נקודה זו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באיזו מידה הדבר גורם לא רק למניעת רווחים בעת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ם גם הפסדים במה שקיי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נ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מדינ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׳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2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252.7pt;mso-wrap-distance-left:9.05pt;mso-wrap-distance-right:9.05pt;mso-wrap-distance-top:0pt;mso-wrap-distance-bottom:0pt;margin-top:-63.8pt;mso-position-vertical-relative:text;margin-left:128.6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נ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ב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חי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ל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נ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גר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פ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ו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טפת ש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נ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ר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ק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ה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ר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ח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כל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כתי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צ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מנ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הי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צ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י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ג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י דעת התורה בז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ישנה הל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מרות שפועל יכול לחזור בו אפילו בחצי ה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זה בתנאי שאיננו גורם נזקים לעבודה הנמצאת באמצע תהלי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זה נקרא דבר האבוד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 סימן ש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.</w:t>
                      </w:r>
                      <w:r>
                        <w:rPr>
                          <w:rtl w:val="true"/>
                        </w:rPr>
                        <w:t xml:space="preserve">יש אפוא צורך בכל מקרה של שביתה לבחון קודם כל נקודה זו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באיזו מידה הדבר גורם לא רק למניעת רווחים בעת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ם גם הפסדים במה שקיים</w:t>
                      </w:r>
                      <w:r>
                        <w:rPr>
                          <w:rtl w:val="true"/>
                        </w:rPr>
                        <w:t>".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בנ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מדינ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מ׳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28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45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ספח 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טיס משימה זוגי</w:t>
      </w:r>
    </w:p>
    <w:p>
      <w:pPr>
        <w:pStyle w:val="Normal"/>
        <w:tabs>
          <w:tab w:val="clear" w:pos="720"/>
          <w:tab w:val="left" w:pos="2145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ניכם שני מקורות הלכתיים העוסקים גם הם בנושא שביתת עובדים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145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קראו אותם בעיון וענו על השאלות שלאחריה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90370</wp:posOffset>
                </wp:positionH>
                <wp:positionV relativeFrom="paragraph">
                  <wp:posOffset>38100</wp:posOffset>
                </wp:positionV>
                <wp:extent cx="6182995" cy="5038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50380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 בשל שמירה על זכויות ורמת שכ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 להבחין בין שביתה שפורצת בתוך תקופת הסכם העבודה שבין הפועלים למעסיקיה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ל זה חלה ההלכה שפועל יכול לחזור בו אפילו בחצי היו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עם הסייגים שבה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[=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ן זה דבר האב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]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 אם מדובר על חידוש הסכמי עבוד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ם תקופת ההסכם הקוד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ז ברור שאין שום זכות לאכוף על העובדים תנאי שכר ירוד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ייחוד כאשר מדובר על פגיעה בזכויותיהם בהשוואה לאותו סוג עובדים במוסדות ציבור אחר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ודאי שזכותם לסרב לקבל תנאי עבוד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ן בהם כדי לפרנס את בני משפחת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ם בתוך תקופת ההסכ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 הבדל אם השביתה פורצ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 על רקע של אי העלאת השכר באופן מקביל לשכר שהועלה במוסדות מקביל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ז אינם יכולים לכפות דרישת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 שכבר הסכימו לרמת השכר המוצעת להם עד עכשי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 אם טענתם שבמשך הזמן נשחק שכרם על ידי העלאת מדד יוקר המחי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 שרמת החיים עלתה במדינה כולה והקיפה את רוב החב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ובאים בטענת קיפוח והפליה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כותם לשבות ולמנוע פגיעה בפרנסתם המעוגנת בהלכה ובתקנות הקהל הנהוגות מדור דו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כי הלכה רווחת היא בישראל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לחן ערוך חושן משפט סימן רלא סעיף כ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שאין בעלי אומניות לעשות תקנות בענין מלאכת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גון לפסוק ביניהם שלא יעשה אחד ביום שיעשה חבירו וכדומ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ן רשאים בני העיר להתנות על שכר פועל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שאים הם להעניש את מי שיעבור על תקנות השכר ויחסי העבודה הנהוג בין האומנ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ן פסק הרמ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כות מכירה פרק יד הלכה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אין אנשי אומנות לפסוק ביניה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ל מי שיעבור על התנאי יענשו אותו כך וכ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ור כל זה ברו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שאים הם השובתים לנקוט באמצעים העומדים לרשותם להגן על זכויותיהם על פרנסתם ועל רמת חייהם שלא תרד ולא תקופ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 שלמה גור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ת הרפואה עמ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12-3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6.85pt;height:396.7pt;mso-wrap-distance-left:9.05pt;mso-wrap-distance-right:9.05pt;mso-wrap-distance-top:0pt;mso-wrap-distance-bottom:0pt;margin-top:3pt;mso-position-vertical-relative:text;margin-left:133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ביתה בשל שמירה על זכויות ורמת שכר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ש להבחין בין שביתה שפורצת בתוך תקופת הסכם העבודה שבין הפועלים למעסיקיה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על זה חלה ההלכה שפועל יכול לחזור בו אפילו בחצי היו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עם הסייגים שבה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[=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ין זה דבר האב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]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בל אם מדובר על חידוש הסכמי עבוד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ום תקופת ההסכם הקוד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ז ברור שאין שום זכות לאכוף על העובדים תנאי שכר ירוד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ייחוד כאשר מדובר על פגיעה בזכויותיהם בהשוואה לאותו סוג עובדים במוסדות ציבור אחר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וודאי שזכותם לסרב לקבל תנאי עבוד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ין בהם כדי לפרנס את בני משפחתם</w:t>
                      </w:r>
                      <w:r>
                        <w:rPr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גם בתוך תקופת ההסכ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ש הבדל אם השביתה פורצ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ק על רקע של אי העלאת השכר באופן מקביל לשכר שהועלה במוסדות מקביל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ז אינם יכולים לכפות דרישת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חר שכבר הסכימו לרמת השכר המוצעת להם עד עכשי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בל אם טענתם שבמשך הזמן נשחק שכרם על ידי העלאת מדד יוקר המחי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 שרמת החיים עלתה במדינה כולה והקיפה את רוב החבר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ובאים בטענת קיפוח והפליה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כותם לשבות ולמנוע פגיעה בפרנסתם המעוגנת בהלכה ובתקנות הקהל הנהוגות מדור דור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כי הלכה רווחת היא בישראל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ולחן ערוך חושן משפט סימן רלא סעיף כ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רשאין בעלי אומניות לעשות תקנות בענין מלאכת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גון לפסוק ביניהם שלא יעשה אחד ביום שיעשה חבירו וכדומ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כן רשאים בני העיר להתנות על שכר פועל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רשאים הם להעניש את מי שיעבור על תקנות השכר ויחסי העבודה הנהוג בין האומנ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כן פסק הרמ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לכות מכירה פרק יד הלכה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שאין אנשי אומנות לפסוק ביניה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כל מי שיעבור על התנאי יענשו אותו כך וכך</w:t>
                      </w:r>
                      <w:r>
                        <w:rPr>
                          <w:sz w:val="24"/>
                          <w:szCs w:val="24"/>
                        </w:rPr>
                        <w:t>"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ור כל זה ברו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רשאים הם השובתים לנקוט באמצעים העומדים לרשותם להגן על זכויותיהם על פרנסתם ועל רמת חייהם שלא תרד ולא תקופח</w:t>
                      </w:r>
                      <w:r>
                        <w:rPr>
                          <w:sz w:val="24"/>
                          <w:szCs w:val="24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רב שלמה גור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ורת הרפואה עמ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12-31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נו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7" w:leader="none"/>
        </w:tabs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חידוש של הרב גורן שלא מופיע בדבריו של הרב ישראל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מה מסייעת האבחנה שעושה הרב גורן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רב ישראלי והרב עוזיאל מעלים בדבריהם את אותה הבעיה בדבר כוחו של העובד בשעה שנשללת ממנו זכות השבי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סחו במילים שלכם את תשובות שניה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7" w:leader="none"/>
        </w:tabs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ו הייתם נפגשים עם אותם שובתים או עובדים ששכרם מו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 הייתם מייעצים להם לעשות על פי דעת ההלכה כפי שהיא מובאת אצל הרב ישר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 גורן והרב עוזיאל</w:t>
      </w:r>
      <w:r>
        <w:rPr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687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נספח מספר </w:t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687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מכות מוסדות ממשל נבחרים בישראל</w:t>
      </w:r>
      <w:r>
        <w:rPr>
          <w:sz w:val="24"/>
          <w:szCs w:val="24"/>
          <w:rtl w:val="true"/>
        </w:rPr>
        <w:t>":</w:t>
      </w:r>
    </w:p>
    <w:p>
      <w:pPr>
        <w:pStyle w:val="Normal"/>
        <w:tabs>
          <w:tab w:val="clear" w:pos="720"/>
          <w:tab w:val="left" w:pos="687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 המינויים הממלכתיים שיעשו בישראל בדרך של בחירות שבהם יכריע רוב העם יהא להם תוקף וסמ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סתבר לפי עניות דעתי שכשם שיכולים למנות איש אחד כראש ושו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כן אפשר למנות מועצה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שביחד יהיו לה הסמכויות הל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 זה נראה כי מועצת ממשלה שתיבחר בדרך של בחירות נכונות יהא לה סמכות בכל מה שנוגע להנהלת האומה כאותה סמכות שהיה למלך ישראל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תוך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מוד הימינ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סימן ז</w:t>
      </w:r>
    </w:p>
    <w:p>
      <w:pPr>
        <w:pStyle w:val="Normal"/>
        <w:tabs>
          <w:tab w:val="clear" w:pos="720"/>
          <w:tab w:val="left" w:pos="687" w:leader="none"/>
        </w:tabs>
        <w:bidi w:val="1"/>
        <w:ind w:left="0" w:right="0" w:hanging="0"/>
        <w:jc w:val="left"/>
        <w:rPr>
          <w:i/>
          <w:i/>
          <w:iCs/>
          <w:color w:val="808080"/>
          <w:sz w:val="24"/>
          <w:szCs w:val="24"/>
          <w:lang w:val="en-US" w:eastAsia="en-US"/>
        </w:rPr>
      </w:pPr>
      <w:r>
        <w:rPr>
          <w:i/>
          <w:iCs/>
          <w:color w:val="80808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8290</wp:posOffset>
                </wp:positionH>
                <wp:positionV relativeFrom="paragraph">
                  <wp:posOffset>151765</wp:posOffset>
                </wp:positionV>
                <wp:extent cx="6512560" cy="14014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140144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יתה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נ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שבית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תר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צוי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וע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ע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avi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פועל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לאכ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י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ו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ור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ות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ו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מ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עבו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ש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אכת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ו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קיך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ת 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ע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עשי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טיע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שת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גמר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מנ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ד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ב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ב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זק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משכ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ומר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מ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ר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ירות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ף על פ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יק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ע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כתי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ד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קרא כ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ד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ד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בד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א קמא קטז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א מציעא י 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סק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סק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בו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שן משפ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ג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גד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אבוד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מ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ר מאירת עינ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תקלק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גמו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אכת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ית יוסף ורמ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ג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ק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בו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ינ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סק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בוד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רמ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סד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ומר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פ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מננ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חו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קלא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עשיי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נ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סד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מלא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בר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שבית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שבת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הי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צמ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צויה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ייב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פסד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גרמ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יבת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זקים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אלונ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טו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פוע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ש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חיד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לו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ית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ג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צו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חותי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זמנ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ו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י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avi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שפט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ד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סוד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ל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ורח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מו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לי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א מציע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ג 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avi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וח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גו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על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 להם זכות חוקית להתאגד ולתק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קנ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עיל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ברת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לוק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צודק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יה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השיג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וב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כ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ג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בודת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מעש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ק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דע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פט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נש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ע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ודע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לכל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נא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ברות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רופ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קבע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ק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רטי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מנ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 כ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ינ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בוע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דונ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ק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כסוכ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פל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על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וגע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לוק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דק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על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על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וגע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חסיה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דדיי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 ב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ון חי עוזיאל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פט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זיא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ש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12.8pt;height:110.35pt;mso-wrap-distance-left:9.05pt;mso-wrap-distance-right:9.05pt;mso-wrap-distance-top:0pt;mso-wrap-distance-bottom:0pt;margin-top:11.95pt;mso-position-vertical-relative:text;margin-left:122.7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שו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שא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פוע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השתמש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מעש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שביתה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שוב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ענ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רא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שבית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כל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נ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תר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צוי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פוע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ע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ית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Davi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לפועל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ו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כ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ית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מלאכ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בוד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ציר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בו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י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תור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יות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יו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בוד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אמר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ש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עבו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עשי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לאכת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יו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ביע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לקיך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ות 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ע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י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כ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בוד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נ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עשי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א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ומ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טיע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עשת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גמר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זמנ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גד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ב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זמ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ב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נזק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נמשכ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מנ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חומר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בודה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למ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ד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זר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פוע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ו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מ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כירות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ף על פ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מעיק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וע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חזו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אמצע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דכתי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בד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יקרא כ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בד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בד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עבד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בא קמא קטז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בא מציעא י 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פסק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וסק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דב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בו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פוע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חזו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שן משפ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מ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ג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עי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גד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האבוד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ת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סמ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=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פר מאירת עינ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ור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ע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יתקלק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גמו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לאכת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ית יוסף ורמ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הג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סק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כ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י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לאכ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עצמ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קר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בו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יינ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ו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כ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פסק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עבוד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ורמ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פסד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חומר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בודה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לפ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נא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בוד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זמננ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ו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דב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כ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יחו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בוד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קלא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עשיי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נ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ור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פסד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דול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ינ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מלא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זמ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כ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תבר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השבית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השבת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שהיא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עצמ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ינ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צויה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יש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היא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חייב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פוע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בי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הפסדי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נגרמי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סיבת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די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ור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נזקים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א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שאלונ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טו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פוע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נשק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חיד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שלו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בית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כ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פוע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ג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צמ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ג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יצו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וחותי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זמנ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י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ינ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גו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שי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ת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שובות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Davi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שפט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פט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ודק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סוד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מע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ל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דר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וב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אורח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דיק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שמו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לי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בא מציע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ג 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Davi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כוח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רגו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פועל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ש להם זכות חוקית להתאגד ולתק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קנ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עיל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חברת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חלוק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בוד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שר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צודק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בריה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להשיג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חס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כוב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שכ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וג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עבודתם</w:t>
                      </w:r>
                      <w:r>
                        <w:rPr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למעש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צ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נא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בוד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זמ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ז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דעת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ק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שו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דע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פט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אנש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דע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ודע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ור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כלכלי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תנא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וק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חברות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צרופ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קבע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וק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בוד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פרטי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למנ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ר כ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יינ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בוע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דונ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סו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וק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סכסוכ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פל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פועל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צמ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נוגע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חלוק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בוד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ודק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ניה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פועל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על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י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נוגע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חסיה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הדדיים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רב ב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יון חי עוזיאל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ו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שפט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וזיא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וש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שפט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סימ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7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8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David" w:hAnsi="David" w:cs="David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David" w:hAnsi="David" w:eastAsia="Calibri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avid" w:hAnsi="David" w:eastAsia="Calibri" w:cs="David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avid" w:hAnsi="David" w:cs="Davi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avid" w:hAnsi="David" w:eastAsia="Calibri" w:cs="David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bseperator">
    <w:name w:val="breadcrumbseperator"/>
    <w:basedOn w:val="Style14"/>
    <w:qFormat/>
    <w:rPr/>
  </w:style>
  <w:style w:type="character" w:styleId="Breadcrumbcurrentposting">
    <w:name w:val="breadcrumbcurrentpostin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basedOn w:val="Style14"/>
    <w:qFormat/>
    <w:rPr/>
  </w:style>
  <w:style w:type="character" w:styleId="Style19">
    <w:name w:val="נושא הערה תו"/>
    <w:qFormat/>
    <w:rPr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Style21">
    <w:name w:val="תואר תו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2">
    <w:name w:val="כותרת משנה תו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23">
    <w:name w:val="הדגשה מעודנת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bidi w:val="1"/>
      <w:spacing w:before="240" w:after="60"/>
      <w:ind w:left="0" w:righ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טקסט הערה"/>
    <w:basedOn w:val="Normal"/>
    <w:qFormat/>
    <w:pPr/>
    <w:rPr>
      <w:sz w:val="20"/>
      <w:szCs w:val="20"/>
    </w:rPr>
  </w:style>
  <w:style w:type="paragraph" w:styleId="Style26">
    <w:name w:val="נושא הערה"/>
    <w:basedOn w:val="Style25"/>
    <w:next w:val="Style25"/>
    <w:qFormat/>
    <w:pPr/>
    <w:rPr>
      <w:rFonts w:cs="Times New Roman"/>
      <w:b/>
      <w:bCs/>
      <w:lang w:val="en-US"/>
    </w:rPr>
  </w:style>
  <w:style w:type="paragraph" w:styleId="Style27">
    <w:name w:val="טקסט בלונים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bidi w:val="1"/>
      <w:spacing w:lineRule="auto" w:line="276" w:before="0" w:after="100"/>
      <w:ind w:left="440" w:right="44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28">
    <w:name w:val="מהדורה"/>
    <w:qFormat/>
    <w:pPr>
      <w:widowControl/>
      <w:bidi w:val="0"/>
    </w:pPr>
    <w:rPr>
      <w:rFonts w:ascii="David" w:hAnsi="David" w:eastAsia="Calibri" w:cs="David"/>
      <w:color w:val="auto"/>
      <w:sz w:val="28"/>
      <w:szCs w:val="28"/>
      <w:lang w:val="en-US" w:bidi="he-IL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9">
    <w:name w:val="זולדן"/>
    <w:basedOn w:val="Subtitle"/>
    <w:qFormat/>
    <w:pPr>
      <w:bidi w:val="1"/>
      <w:spacing w:lineRule="exact" w:line="320" w:before="0" w:after="0"/>
      <w:ind w:left="0" w:right="0" w:firstLine="284"/>
      <w:jc w:val="both"/>
      <w:outlineLvl w:val="9"/>
    </w:pPr>
    <w:rPr>
      <w:rFonts w:ascii="Times New Roman" w:hAnsi="Times New Roman" w:eastAsia="Times New Roman" w:cs="Narkisim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hpatlaam.co.il/&#1502;&#1511;&#1512;&#1497;&#1501;-&#1502;&#1510;&#1493;&#1500;&#1502;&#1497;&#1501;/1063-&#1499;&#1493;&#1495;&#1493;-&#1513;&#1500;-&#1492;&#1512;&#1493;&#1489;-&#1489;&#1499;&#1497;&#1514;&#1492;" TargetMode="External"/><Relationship Id="rId3" Type="http://schemas.openxmlformats.org/officeDocument/2006/relationships/hyperlink" Target="http://cms.education.gov.il/EducationCMS/Units/Mazkirut_Pedagogit/ToshbaMmd/Bagrut/MaslulToshba/shut.htm" TargetMode="External"/><Relationship Id="rId4" Type="http://schemas.openxmlformats.org/officeDocument/2006/relationships/hyperlink" Target="http://www.ynet.co.il/articles/0,7340,L-4353627,00.html" TargetMode="External"/><Relationship Id="rId5" Type="http://schemas.openxmlformats.org/officeDocument/2006/relationships/hyperlink" Target="http://www.ynet.co.il/articles/0,7340,L-4353627,00.html" TargetMode="External"/><Relationship Id="rId6" Type="http://schemas.openxmlformats.org/officeDocument/2006/relationships/hyperlink" Target="http://www.ynet.co.il/articles/0,7340,L-4353627,00.html" TargetMode="External"/><Relationship Id="rId7" Type="http://schemas.openxmlformats.org/officeDocument/2006/relationships/hyperlink" Target="http://www.ynet.co.il/articles/0,7340,L-4353627,00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9:00Z</dcterms:created>
  <dc:creator>USER</dc:creator>
  <dc:description/>
  <cp:keywords/>
  <dc:language>en-US</dc:language>
  <cp:lastModifiedBy>XP </cp:lastModifiedBy>
  <dcterms:modified xsi:type="dcterms:W3CDTF">2015-01-12T12:41:00Z</dcterms:modified>
  <cp:revision>5</cp:revision>
  <dc:subject/>
  <dc:title>רציונאל</dc:title>
</cp:coreProperties>
</file>